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4/2013 at 8:22 am by JAV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/>
        <w:t>Agricultural Advisory Commission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Next meeting: Wednesday, June 26, 2013, 7:30 p.m., Hildreth House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Agenda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Review minutes of May 22, 2013 meeting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Discuss appointment to Master Plan Steering Committee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Review any on-going projects and plans for the coming year 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Wendell Willard, Chair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6:00Z</dcterms:created>
  <dc:creator>Town of Harvard Harvard</dc:creator>
  <dc:description/>
  <cp:keywords/>
  <dc:language>en-US</dc:language>
  <cp:lastModifiedBy>Town of Harvard Harvard</cp:lastModifiedBy>
  <cp:lastPrinted>2013-06-24T08:35:00Z</cp:lastPrinted>
  <dcterms:modified xsi:type="dcterms:W3CDTF">2013-06-24T12:37:00Z</dcterms:modified>
  <cp:revision>4</cp:revision>
  <dc:subject/>
  <dc:title>Posted 06/24/2013 at 8:22 am by JAV</dc:title>
</cp:coreProperties>
</file>